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5.04.2012 № 73 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малоимущим гражданам, состоящим на учете в качестве нуждающихся в жилых помещениях, жилых помещений муниципального жилищного фонда по договорам социального найма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в соответствии с постановлением Администрации Ростовкинского сельского поселения </w:t>
      </w:r>
      <w:r>
        <w:rPr>
          <w:sz w:val="28"/>
          <w:szCs w:val="28"/>
        </w:rPr>
        <w:t>от 16.06.2011 №76 «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»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«Предоставление малоимущим гражданам, состоящим на учете в качестве нуждающихся в жилых помещениях, жилых помещений муниципального жилищного фонда по договорам социального найма»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4.2012  №73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Предоставление малоимущим гражданам, состоящим на учете в качестве нуждающихся в жилых помещениях, жилых помещений муниципального жилищного фонд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оговорам социального найма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4410" w:leader="none"/>
        </w:tabs>
        <w:suppressAutoHyphens w:val="true"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>Глава 1. Предмет регулирования</w:t>
      </w:r>
    </w:p>
    <w:p>
      <w:pPr>
        <w:pStyle w:val="ConsPlusTitle"/>
        <w:suppressAutoHyphens w:val="tru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uppressAutoHyphens w:val="true"/>
        <w:ind w:firstLine="720"/>
        <w:jc w:val="both"/>
        <w:rPr/>
      </w:pPr>
      <w:r>
        <w:rPr>
          <w:b w:val="false"/>
          <w:sz w:val="28"/>
          <w:szCs w:val="28"/>
        </w:rPr>
        <w:t>1. Административный регламент предоставления муниципальной услуги «Предоставление малоимущим гражданам, состоящим на учете в качестве нуждающихся в жилых помещениях, жилых помещений муниципального жилищного фонда по договорам социального найма» (далее – Административный регламент) определяет порядок предоставления малоимущим гражданам, состоящим на учете в качестве нуждающихся в жилых помещениях, предоставляемых по договорам социального найма, жилых помещений муниципального жилищного фонда Ростовкинского сельского поселения по договорам социального найма.</w:t>
      </w:r>
    </w:p>
    <w:p>
      <w:pPr>
        <w:pStyle w:val="ConsPlusTitle"/>
        <w:suppressAutoHyphens w:val="tru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410" w:leader="none"/>
        </w:tabs>
        <w:suppressAutoHyphens w:val="true"/>
        <w:jc w:val="center"/>
        <w:rPr>
          <w:b w:val="false"/>
          <w:b w:val="false"/>
        </w:rPr>
      </w:pPr>
      <w:r>
        <w:rPr>
          <w:b w:val="false"/>
          <w:sz w:val="28"/>
          <w:szCs w:val="28"/>
        </w:rPr>
        <w:t>Глава 2. Круг заявителей</w:t>
      </w:r>
    </w:p>
    <w:p>
      <w:pPr>
        <w:pStyle w:val="ConsPlusTitle"/>
        <w:suppressAutoHyphens w:val="true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Заявителями являются:</w:t>
      </w:r>
    </w:p>
    <w:p>
      <w:pPr>
        <w:pStyle w:val="ConsPlusTitle"/>
        <w:suppressAutoHyphens w:val="true"/>
        <w:ind w:firstLine="720"/>
        <w:jc w:val="both"/>
        <w:rPr/>
      </w:pPr>
      <w:r>
        <w:rPr>
          <w:b w:val="false"/>
          <w:sz w:val="28"/>
          <w:szCs w:val="28"/>
        </w:rPr>
        <w:t>1) граждане Российской Федерации, состоящие на учете в качестве нуждающихся в жилых помещениях, предоставляемых по договорам социального найма, в муниципальном образовании Ростовкинское сельское поселение Омского муниципального района Омской области , в том числе граждане, принятые на учет в качестве нуждающихся в жилых помещениях, предоставляемых по договорам социального найма (далее – учет), до 1 марта 200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ниматели и (или) собственники, проживающие в коммунальной квартире, если они на момент освобождения жилого помещения в указанной коммунальной квартир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знаны или могут быть в установленном порядке признаны малоимущими и нуждающимися в жилых помещен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(при отсутствии граждан, указанных в дефисе первом настоящего подпункта).</w:t>
      </w:r>
    </w:p>
    <w:p>
      <w:pPr>
        <w:pStyle w:val="Normal"/>
        <w:suppressAutoHyphens w:val="true"/>
        <w:ind w:firstLine="720"/>
        <w:jc w:val="both"/>
        <w:rPr/>
      </w:pPr>
      <w:r>
        <w:rPr/>
        <w:tab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Стандарт предоставления муниципальной услуги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3. Наименование муниципальной услуг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3. Наименование муниципальной услуги – «Предоставление малоимущим гражданам, состоящим на учете в качестве нуждающихся в жилых помещениях, жилых помещений муниципального жилищного фонда по договорам социального найма» (далее – муниципальная услуга).</w:t>
      </w:r>
    </w:p>
    <w:p>
      <w:pPr>
        <w:pStyle w:val="Normal"/>
        <w:suppressAutoHyphens w:val="tru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лава 4. Наименование органа, предоставляющего муниципальную услугу</w:t>
      </w:r>
    </w:p>
    <w:p>
      <w:pPr>
        <w:pStyle w:val="Normal"/>
        <w:suppressAutoHyphens w:val="tru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Муниципальная услуга предоста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Ростовкинского сельского поселения  в лице уполномоченного специалиста Администрации Ростовкинского сельского поселения (далее специалист), ответственного за предоставление муниципальной услуги в соответствии с функциями, предусмотренными должностной инструкци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Решением Совета Ростовкинского сельского поселения от 15 марта 2012  года № 8 «Об утверждении перечня услуг, которые являются необходимыми и обязательными для предоставления муниципальных услуг» (далее – перечень услуг). </w:t>
      </w:r>
    </w:p>
    <w:p>
      <w:pPr>
        <w:pStyle w:val="Normal"/>
        <w:suppressAutoHyphens w:val="tru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лава 5. Результат предоставления муниципальной услуги</w:t>
      </w:r>
    </w:p>
    <w:p>
      <w:pPr>
        <w:pStyle w:val="Normal"/>
        <w:suppressAutoHyphens w:val="tru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Результатом предоставления муниципальной услуги являе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заключение договора социального найма жилого помещения муниципального жилищного фонда Ростовкинского сельского поселения (далее – договор социального найма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отказ в заключении договора социального найма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лава 6. Срок предоставления муниципальной услуг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6. Срок предоставления муниципальной услуги составляет 30 дней со дня принятия комиссией по жилищным вопросам Администрации Ростовкинского сельского поселения  (далее – комиссия) решения о предоставлении по договору социального найма жилого помещения муниципального жилищного фонда Ростовкинского сельского поселения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лава 7. Перечень нормативных правовых актов, регулирующих отношения, возникающие  в связи с предоставлением муниципальной услуг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 Предоставление муниципальной услуги осуществляется в соответствии            со следующими нормативными правовыми актами: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Конституцией Российской Федерации;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Жилищным кодексом Российской Федерации;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Федеральным законом «О введении в действие Жилищного кодекса Российской Федерации»;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Федеральным законом «Об общих принципах организации местного самоуправления в Российской Федерации»;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Федеральным законом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Федеральным законом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Федеральным Законом «О персональных данны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 постановлением Правительства Российской Федерации от 16 июня 2006 года № 378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TextBodyIndent"/>
        <w:ind w:firstLine="709"/>
        <w:rPr/>
      </w:pPr>
      <w:r>
        <w:rPr>
          <w:szCs w:val="28"/>
        </w:rPr>
        <w:t>9) приказом Министерства регионального развития Российской Федерации от 25 февраля 2005 года № 17 «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 Законом Омской области от 28 декабря 2005 года № 722-ОЗ </w:t>
        <w:br/>
        <w:t>«О государственной политике Омской области в жилищной сфере»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  постановлением Администрации Ростовкинского сельского поселения «Об установлении учетной нормы площади жилого помещения и нормы предоставления площади жилого помещения по договору социального найм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) Решением Совета Ростовкинского сельского поселения от 30 ноября 2006 года № 47  «Об установлении размера дохода, причитающегося на каждого члена семьи,   и стоимости имущества, находящегося в собственности членов семьи  и подлежащего налогообложению, в целях признания граждан малоимущими    и предоставления им по договорам социального найма жилых помещений муниципального жилищного фонда»;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szCs w:val="28"/>
        </w:rPr>
        <w:t>13)</w:t>
      </w:r>
      <w:r>
        <w:rPr>
          <w:color w:val="000000"/>
          <w:szCs w:val="28"/>
        </w:rPr>
        <w:t xml:space="preserve"> постановлением Администрации Ростовкинского сельского поселения от 16 июня 2011 года № 76 «Об утверждении Порядка разработки и принятия административных регламентов по предоставлению муниципальных услуг в Ростовкинском сельском  поселении Омского муниципального района Омской области»;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4)</w:t>
      </w:r>
      <w:r>
        <w:rPr>
          <w:szCs w:val="28"/>
        </w:rPr>
        <w:t xml:space="preserve"> Решением Совета Ростовкинского сельского поселения от 15 марта 2012 года № 8 «Об утверждении перечня услуг, которые являются необходимыми и обязательными для предоставления муниципальных услуг»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Глава 8. Исчерпывающий перечень документ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 Исчерпывающий перечень документов, необходимых для предоставления жилого помещения по договору социального найма, малоимущим гражданам, состоящим на учет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) копии документов, удостоверяющих личность заявителя и членов </w:t>
        <w:br/>
        <w:t>его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копия финансового лицевого счета либо выписка из домовой книги </w:t>
        <w:br/>
        <w:t xml:space="preserve">по месту жительства заявителя и совместно с ним проживающих членов семьи (должна содержать следующие сведения: адрес жилого помещения, фамилию, имя, отчество граждан, проживающих в жилом помещении, родственные отношения, дату регистрации по месту жительства (пребывания), дату снятия </w:t>
        <w:br/>
        <w:t>с регистрационного учета по месту жительства (пребывания));</w:t>
      </w:r>
    </w:p>
    <w:p>
      <w:pPr>
        <w:pStyle w:val="Printj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3) копия технического паспорта на предоставляемое жилое помещение;</w:t>
      </w:r>
    </w:p>
    <w:p>
      <w:pPr>
        <w:pStyle w:val="Printj"/>
        <w:spacing w:before="0" w:after="0"/>
        <w:ind w:firstLine="720"/>
        <w:rPr/>
      </w:pPr>
      <w:r>
        <w:rPr>
          <w:sz w:val="28"/>
          <w:szCs w:val="28"/>
        </w:rPr>
        <w:t>4) справка организации, уполномоченной на ведение государственного технического учета и технической документации, о наличии (отсутствии) записи о регистрации прав, запрещений, арестов и ограничений (обременений) на предоставляемое жилое помещ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) выписка из Единого государственного реестра прав на недвижимое имущество и сделок с ним (далее – ЕГРП) о наличии (отсутствии) записи </w:t>
        <w:br/>
        <w:t xml:space="preserve">о регистрации прав, запрещений, арестов и ограничений (обременений) </w:t>
        <w:br/>
        <w:t>на предоставляемое жилое помещени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6) выписка из Реестра муниципального имущества Ростовкинского сельского поселения либо копия свидетельства о государственной регистрации права на предоставляемое жилое по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 Исчерпывающий перечень документов, необходимых для предоставления по договору социального найма освободившегося жилого помещения в коммунальной квартир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явление по форме согласно приложению № 1 к настоящему Административному регламент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копии документов, удостоверяющих личность заявителя и членов </w:t>
        <w:br/>
        <w:t>его семь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 копия документа, подтверждающего право пользования жилым помещением, расположенным в коммунальной квартире, по договору социального найма (ордер, договор социального найма, решение суда) либо копия документа, подтверждающего право собственности на жилое помещение, расположенное в коммунальной кварти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копия финансового лицевого счета по месту жительства заявителя </w:t>
        <w:br/>
        <w:t>и совместно с ним проживающих членов семь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 справки организации, уполномоченной на ведение государственного технического учета и технической документации, о наличии (отсутствии) у заявителя и совместно с ним проживающих членов семьи жилых помещений на праве собственности в Ом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выписка из ЕГРП о наличии (отсутствии) в собственности гражданина </w:t>
        <w:br/>
        <w:t>и проживающих совместно с ним членов семьи жилых помещений, принадлежащих им на праве соб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 копия финансового лицевого счета на предоставляемое жилое помещ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 копии финансовых лицевых счетов на жилые помещения, расположенные в коммунальной квартире;</w:t>
      </w:r>
    </w:p>
    <w:p>
      <w:pPr>
        <w:pStyle w:val="Printj"/>
        <w:spacing w:before="0" w:after="0"/>
        <w:ind w:firstLine="720"/>
        <w:rPr/>
      </w:pPr>
      <w:r>
        <w:rPr>
          <w:sz w:val="28"/>
          <w:szCs w:val="28"/>
        </w:rPr>
        <w:t xml:space="preserve">9) справка организации, уполномоченной на ведение государственного технического учета и технической документации, о наличии (отсутствии) записи о регистрации прав, запрещений, арестов и ограничений (обременений) </w:t>
        <w:br/>
        <w:t>на предоставляемое жилое помещение;</w:t>
      </w:r>
    </w:p>
    <w:p>
      <w:pPr>
        <w:pStyle w:val="Printj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0) выписка из ЕГРП о наличии (отсутствии) записи о регистрации прав, запрещений, арестов и ограничений (обременений) на предоставляемое жилое помещени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) выписка из Реестра муниципального имущества Ростовкинского сельского поселения либо копия свидетельства о государственной регистрации права на предоставляемое жилое помещени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2) выкопировка из поэтажного плана жилого дома, в котором расположено предоставляемое жилое помещение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) решение о признании малоимущими заявителя и членов его семь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Глава 9. Исчерпывающий перечень документ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для предоставления муниципальной услуги, подлежащи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ю заявителем самостоятельн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0. Для предоставления жилого помещения по договору социального найма малоимущим гражданам, состоящим на учете, заявитель представляет копии документов, удостоверяющих личность заявителя и членов его семь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1. Исчерпывающий перечень документов, необходимых для предоставления по договору социального найма освободившегося жилого помещения в коммунальной квартире, и представляемых заявителем самостоятельно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 заявление о предоставлении муниципальной услуги по форме согласно приложению № 1 к Административному регламенту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 копии документов, удостоверяющих личность заявителя и членов </w:t>
        <w:br/>
        <w:t>его семь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 копия документа, подтверждающего право пользования жилым помещением, расположенным в коммунальной квартире, по договору социального найма (ордер, договор социального найма, решение суда) либо копия документа, подтверждающего право собственности на жилое помещение, расположенное в коммунальной кварти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копия финансового лицевого счета по месту жительства заявителя </w:t>
        <w:br/>
        <w:t>и совместно с ним проживающих членов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справки организации, уполномоченной на ведение государственного технического учета и технической документации, о наличии (отсутствии) у заявителя и совместно с ним проживающих членов семьи жилых помещений на праве собственности в Ом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сутствии у заявителя копий документов, необходимых для предоставления муниципальной услуги, специалист, осуществляющий прием документов, осуществляет их копирова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редставляемые заявителем, должны быть нотариально удостоверены. Представление копий, не имеющих нотариального удостоверения, допускается только при условии предъявления оригиналов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10. Исчерпывающий перечень документов, необходимых в соответств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Для предоставления по договору социального найма освободившегося жилого помещения в коммунальной квартире заявитель вправе представить по собственной инициатив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) выписку из ЕГРП о наличии (отсутствии) в собственности заявителя </w:t>
        <w:br/>
        <w:t>и проживающих совместно с ним членов семьи жилых помещений, принадлежащих им на праве собственности;</w:t>
      </w:r>
    </w:p>
    <w:p>
      <w:pPr>
        <w:pStyle w:val="Printj"/>
        <w:spacing w:before="0" w:after="0"/>
        <w:ind w:firstLine="720"/>
        <w:rPr/>
      </w:pPr>
      <w:r>
        <w:rPr>
          <w:sz w:val="28"/>
          <w:szCs w:val="28"/>
        </w:rPr>
        <w:t>2) выписку из ЕГРП о наличии (отсутствии) записи о регистрации прав, запрещений, арестов и ограничений (обременений) на предоставляемый объект недвижим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 выписку из Реестра муниципального имущества Ростовкинского сельского поселения либо копию свидетельства о государственной регистрации права на предоставляемое жилое помещени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) решение о признании заявителя малоимущи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сутствии у заявителя копий документов, необходимых для предоставления муниципальной услуги, специалист, осуществляющий прием документов, осуществляет их копирова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редставляемые заявителем, должны быть нотариально удостоверены. Представление копий, не имеющих нотариального удостоверения, допускается только при условии предъявления оригиналов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Администрация не вправе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 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 представления документов и информации, которые находятся </w:t>
        <w:br/>
        <w:t xml:space="preserve">в распоряжении Администрации, а также государственных органов, органов местного самоуправления и подведомственных государственным органам,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редусмотренных </w:t>
      </w:r>
      <w:hyperlink r:id="rId2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 Заявитель вправе представить имеющиеся у него документы, необходимые для предоставления муниципальной услуги, по собственной инициативе.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Глава 11. Исчерпывающий перечень оснований дл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аза в приеме документов, необходимых для предоставления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j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15. Не принимаются к рассмотрению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Глава 12. Исчерпывающий перечень оснований для приостанов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6. 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заявитель не относится к категориям граждан, указанных в главе 2 настоящего Административного регламен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) непредставление или представление не в полном объеме документов, необходимых для предоставления муниципальной услуги, подлежащих предоставлению заявителем самостоятель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вторное обращение заявителя по вопросу о предоставлении муниципальной услуги допускается после устранения вышеуказанных оснований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13. Порядок, размер и основания взимания государственной пошлин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ли иной платы, взимаемой за предоставление муниципальной услуг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Муниципальная услуга предоставляется без взимания пла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14. Максимальный срок ожидания в очереди при подаче зая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 Максимальный срок ожидания в очереди при подаче заявления </w:t>
        <w:br/>
        <w:t xml:space="preserve">о предоставлении муниципальной услуги (далее – заявление) и при получении результата предоставления муниципальной услуги не должен превышать </w:t>
        <w:br/>
        <w:t>15 минут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5. Срок и порядок регистрации заявления о предоставлении муниципальной услуги и документов, в том числе в электронной форм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9. Срок регистрации заявления, в том числе поданного в электронной форме, составляет один рабочий день с даты поступления в структурное подразделение Администрации Ростовкинского сельского поселения, в функции которого входит прием обращений граждан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16. Требования к помещениям, в которых предоставляется муниципальная услуга, к залу ожидания, местам для заполнения заявлений, информационным стендам с образцами их заполнения и перечнем документ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. Для получателей муниципальной услуги обеспечивается свободный доступ в здание Администрации (далее – здан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помещение Администрации оборудуется информационной табличкой (вывеской), содержащей информацию о наименовании Администрации, осуществляющей исполн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Места информирования, предназначенные для ознакомления граждан с информационными материалами, оборудуются информационными стендами, письменными столами (стойками) и стуль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Места ожидания должны иметь условия, удобные для граждан и оптимальные для работы должностных лиц администрации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должны быть оборудованы стульями (кресельными секциями) или скамьями (банкетками). Количество мест для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Места для заполнения заявлений о предоставлении муниципальной услуги оборудуются стульями, столами и обеспечиваются образцами заполнения документов, бланками заявлений и ручками для пись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оборудуются стульями и должны соответствовать установленным санитарным, противопожарным и иным нормам и правилам, соответствовать комфортным условиям для заявителей и оптимальным условиям работы специалиста, ответственного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Рабочее место специалиста, ответственного за предоставление муниципальной услуги, должно быть оборудовано телефоном,  персональным компьютером с возможностью доступа к информационным базам данных, печатающим и копирующим устройств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инеты специалистов, предоставляющих муниципальную услугу, должны быть оборудованы информационными табличками (вывесками) с указанием номера кабинета и фамилии, имени, отчества и должности специалиста, ответственного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На информационных стендах Администрации Ростовкинского сельского поселения Омского муниципального района Омской области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асы работы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график приема граждан, в том числе график приема граждан Главой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лок-схема, наглядно отображающая последовательность прохождения всех административных процедур (приложение № 2 к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слуг, которые являются необходимыми и обязательными для предоставления муниципальных услуг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е адреса сайтов Администрации в сети "Интернет", Единого портала государственных и муниципальных услуг (функций) (далее - Единый портал): http://www.gosuslugi.ru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Информационные стенды, содержащие информацию о процедуре исполнения муниципальной услуги, размещаются на входе в здание Администрации Ростовкинского сельского поселения Ом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17. Требования к порядку информирования о предоставлен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Информация о месте нахождения и графике работы Админист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 и почтовый адрес: 644527 Омская область, Омский район, п. Ростовка, дом 2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официального сайта Ростовкинского сельского поселения Омского муниципального района Омской области в информационно-телекоммуникационной сети Интернет:  www.oms.omskportal.ru страница Ростовкинского сельского поселения Омского муниципального района Омской области (далее – официальный сайт Администрац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рес электронной почты: rostovka21@rambler.ru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лефоны: 8(3812)96-11-50, 96-11-49, факс: 8(3812) 96-11-49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фик работы: с понедельника по четверг с 8.30 ч. до 17.30 ч.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ятницу с 8.30 ч. до 16.00 ч.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3 ч. до 14.30 ч.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Информирование и консультирование граждан по вопросу предоставления услуги осущест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посредственно в помещениях Администрации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 использованием средств телефонн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утем электронного информ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информационных стенд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месторасположения, телефон для справок и консультаций, адрес электронной почты Администрации, сведения о графике (режиме) работы Администрации сообщаются по телефонам, а также размещаются на официальном сайте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ем по вопрос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исьменной форме на основании письменного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устной форме при личном обращении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средством телефонн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средством электронных ресур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выбрать два варианта получения личной консульт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ежиме общей очеред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едварительной записи по телефону. Определение времени проведения консультации по телефону является приоритетным способом получения консуль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Личный прием заявителей в целях подачи документов, необходимых для оказания муниципальной услуги, а также в целях получения результата муниципальной услуги, осуществляется Специалистами в рабочее время согласно графику работы Администрации, в порядке очереди либо по предварительной запис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запись на личный прием производится по телефону Администрации: 8 (3812) 96-11-49, через Портал государственных и муниципальных услуг, а также в ходе личного приема граждан по вопросу информирования о порядке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 телефонам Администрации  в часы 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редством Портала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средством размещения информационных материалов на официальном сайте Администрации Ростовкин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форме ответов на обращения граждан, направленные в письменной форме в адрес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ходе личного приема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осредством размещения информационных материалов на информационных стендах, установленных в помещениях Администрации, предназначенных для ожидания приё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в ходе проведения специально организованных информационных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граждан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стоверность предоставляем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еткость и лаконичность в изложении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лнота информ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глядность форм предоставляем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добство и доступность получения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оперативность предоставления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по телефону либо в случае личного обращения заявителей должностные лица обязаны, в соответствии с поступившим обращением, предоставлять информацию по следующим вопрос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ять информацию о своих фамилии, имени, отчестве, долж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ять полную информацию о муниципальной услуге, а также услугах, которые являются необходимыми и обязательными для предоставления муниципальной услуги, сведения о ходе предоставления указанных услуг с использованием Единого порт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основывать предоставляемую заявителям информацию ссылками на соответствующие норматив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вопросы рассматриваются в Администрации только на основании соответствующего письменного обра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ми, ответственными за индивидуальное устное информирование заявителей, являются уполномоченные должностные лица Администрации, ответственное за предоставление муниципальной услуги (далее – должностные лиц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о предоставлении муниципальной услуги осуществляется должностными лицами Администрации лично или по телефо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существляющие индивидуальное устное информирование, должны принять все необходимые меры для предоставления полного и оперативного ответа на поставленные вопросы. Время ожидания заявителей при индивидуальном устном информировании не должно превышать 3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обращения по предоставлению муниципальной услуги, направляются заявителями почтовым отправлением либо принимаются в Администрации в соответствии с графиком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должно содержать: ответы на поставленные вопросы, должность, фамилию, инициалы и номер телефона исполнителя. Ответ подписывается Главой сельского поселения и направляется в срок, не превышающий 30 дней со дня регистрации письменного обращения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роводятся в рабочее время. Продолжительность консультирования заявителей при личном приеме в среднем составляет 20 минут, при ответе на телефонный звонок в среднем составляет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Требования, учитывающие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осущест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в установленном порядке информации заявителям и обеспечение доступа заявителей к сведениям о  муниципальных услуг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ача заявителем заявления и иных документов, необходимых для предоставления муниципальной услуги, и прием такого заявления и документов с использованием Единого порта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заявителем сведений о ходе исполнения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заимодействие органов, предоставляющих муниципальные услуги, иных муниципальных органов, органов местного самоуправления, организаций, участвующих в предоставлении муниципальной услуг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18. Показатели доступности и качества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 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 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возможность получения информации о муниципальной услуге </w:t>
        <w:br/>
        <w:t>с использованием сети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воевременность предоставления муниципальной услуги в соответствии с настоящим Административным регламентом (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, умноженное на 100 процен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доля жалоб к общему количеству обслуженных заявителей по данному виду муниципальной услуги (показатель определяется как отношение количества жалоб к общему количеству обслуженных заявителей по данному виду муниципальной услуги, умноженное на 100 процентов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numPr>
          <w:ilvl w:val="0"/>
          <w:numId w:val="0"/>
        </w:numPr>
        <w:spacing w:before="240" w:after="240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9. Состав, последовательность и сроки выполнения административных процедур по предоставлению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6. Предоставление муниципальной услуги при предоставлении жилых помещений по договорам социального найма малоимущим гражданам, состоящим на учете,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одготовка  Администрацией документов для рассмотрения комиссией вопроса об определении кандидатуры для предоставления жилого помещения по договору социального найма  (далее – кандидатура) при условии наличия свободного жилого помещения муниципального жилищного фон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рассмотрение комиссией вопроса об определении кандидатур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уведомление заявителя о принятом комиссией реш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издание постановления Администрации Ростовкинского сельского поселения о предоставлении жилого помещения по договору социального найм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подготовка проекта договора социального найма жилого поме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 выдача договора социального найма жилого помещ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 Предоставление муниципальной услуги при предоставлении по договору социального найма освободившегося жилого помещения в коммунальной квартире включает в себя следующие административные процедуры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рием и регистрация заявления о предоставлении по договору социального найма освободившегося жилого помещения в коммунальной квартир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</w:t>
      </w:r>
      <w:r>
        <w:rPr>
          <w:spacing w:val="-12"/>
          <w:sz w:val="28"/>
          <w:szCs w:val="28"/>
        </w:rPr>
        <w:t xml:space="preserve">запрос документов и недостающей информации в рамках межведомственного </w:t>
        <w:br/>
        <w:t>и внутриведомственного взаимодейств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 рассмотрение заявления и представленных документов для установления права заявителя на получение муниципальной услуги по предоставлению </w:t>
        <w:br/>
        <w:t xml:space="preserve">по договору социального найма освободившегося жилого помещения </w:t>
        <w:br/>
        <w:t>в коммунальной квартире (правовая экспертиза документов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рассмотрение комиссией вопроса о предоставлении по договору социального найма освободившегося жилого помещения в коммунальной квартир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уведомление заявителя о принятом комиссией реш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 издание постановления Администрации Ростовкинского сельского поселения о предоставлении жилого помещения по договору социального найм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направление заявителю копии постановления Администрации Ростовкинского сельского поселения о предоставлении жилого помещения по договору социального найм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 подготовка проекта договора социального найма жилого помеще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 выдача договора социального найма жилого помещ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8. Описание последовательности предоставления муниципальной услуги представлено в блок-схеме согласно </w:t>
      </w:r>
      <w:hyperlink w:anchor="sub_1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№ 2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20. Последовательность выполнения административных процеду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по предоставлению жилых помещений по договорам социального найма малоимущим граждана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оящим на учет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1. Подготовка документов для рассмотрения комиссией вопроса об определении кандидату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9. При наличии свободного жилого помещения муниципального жилищного фонда специалист Администрации, ответственный за учет жилого фонда Ростовкинского сельского поселения и предоставление муниципальной услуги направляет копии правоустанавливающих документов на свободное жилое помещение для рассмотрения комиссией вопроса об определении кандидатур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2. Рассмотрение комиссией вопроса об определении кандидатуры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 Определение кандидатуры осуществляется в соответствии со списком граждан, состоящих на учете, в порядке очередности, исходя из времени принятия таких граждан на учет, за исключением граждан, имеющих в соответствии с законодательством Российской Федерации право на предоставление жилых помещений вне очеред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комиссией кандидатуры учитывается площадь занимаемого заявителем жилого помещения, состав семьи заявителя. Площадь предоставляемого жилого помещения должна соответствовать норме предоставления площади жилого помещения по договору социального найм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 предоставления площади жилого помещения по договору социального найма установлена постановлением Администрации Ростовкинского сельского поселения «Об установлении учетной нормы площади жилого помещения и нормы предоставления площади жилого помещения по договору социального найм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3. Уведомление заявителя о принятом комиссией решен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. В течение 3 рабочих дней с даты принятия комиссией решения об определении кандидатуры заявителю направляется письменное уведомление о принятом ре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4. Издание постановления Администрации Ростовкинского сельского поселения о предоставлении жилого помещения по договору социального найма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 Решение комиссии об определении кандидатуры в течение 1 рабочего дня передается в отдел учета граждан, нуждающихся в жилых помещениях,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3. Не позднее 3 рабочих дней с даты принятия комиссией решения об определении кандидатуры специалист, ответственный за предоставление муниципальной услуги направляет специалисту по правовым  и кадровым вопросам  Администрации документы для подготовки проекта постановления Администрации Ростовкинского сельского поселения о предоставлении жилого помещения по договору социального най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 Специалист по правовым и кадровым вопросам Администрации в течение 7 рабочих дней с момента получения решения комиссии об определении кандидатуры осуществляет подготовку проекта постановления Администрации Ростовкинского сельского поселения о предоставлении жилого помещения по договору социального найм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. В течение 1 рабочего дня с даты издания постановления Администрации Ростовкинского сельского поселения о предоставлении жилого помещения по договору социального найма специалист по правовым и кадровым вопросам Администрации передает вышеуказанное постановление и прилагаемые к нему документы специалисту, ответственному за предоставление муниципальной услуги для подготовки проекта договора социального най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 В течение 3 рабочих дней с даты издания постановления Администрации Ростовкинского сельского поселения о предоставлении жилого помещения по договору социального найма специалист, ответственный за предоставление муниципальной услуги направляет заявителю копию указанного постано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5. Подготовка проекта договора социального найма жилого помещ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7. Специалист Администрации, ответственный за предоставление муниципальной услуги в течение 3 рабочих дней с момента получения постановления  Администрации Ростовкинского сельского поселения о предоставлении жилого помещения по договору социального найма и прилагаемых к нему документов осуществляет подготовку проекта договора социального найма жилого пом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 Договор социального найма жилого помещения подписывается Главой Ростовки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9. Специалист в течение 1 одного рабочего дня с момента подписания договора социального найма жилого помещения Главой сельского поселения  направляет заявителю уведомление о необходимости подписания договора социального найм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6. Выдача договора социального найма жилого помещения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0. Для получения заключенного договора социального найма жилого помещения заявитель должен при себе иметь документ, удостоверяющий его лич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1. Один экземпляр договора социального найма выдается под роспись заявителю с занесением его данных в журнал учета выдачи договоров социального найма. Второй экземпляр договора социального найма хранится               в  Админ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21. Последовательность выполнения административных процеду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по предоставлени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говору социального найма освободившегося жилого помещ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коммунальной квартир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1. Прием и регистрация заявления о предоставлении по договору социального найма освободившегося жилого помещ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коммунальной квартире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2. Заявление о предоставлении по договору социального найма освободившегося жилого помещения в коммунальной квартире и документы, необходимые для предоставления муниципальной услуги, подаются заявителем в Администрацию Ростовк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 Поступившее заявление регистрируется в Администрации Ростовкинского сельского поселения у специалиста, в функции которого входит прием обращений граждан, и направляется в установленном порядке в отдел муниципального жилищного фонда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4. Прием и регистрация заявления о предоставлении по договору социального найма освободившегося жилого помещения в коммунальной квартире осуществляется в течение 1 рабочего дня с даты поступления заявления в  Администрацию Ростовкинского сельского поселения специалисту, в функции которого входит прием обращений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 При отсутствии копий документов специалист  Администрации Ростовкинского сельского поселения, в функции которого входит прием обращений граждан, осуществляет копирование документов, представленных заявителем.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2. З</w:t>
      </w:r>
      <w:r>
        <w:rPr>
          <w:spacing w:val="-12"/>
          <w:sz w:val="28"/>
          <w:szCs w:val="28"/>
        </w:rPr>
        <w:t xml:space="preserve">апрос документов и недостающей информации в рамках межведом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>и внутриведомственного взаимодейств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 В течение 3 рабочих дней с даты поступления заявления о предоставлении по договору социального найма освободившегося жилого помещения в коммунальной квартире специалист  Администрации запрашивает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в рамках межведомственного взаимодействия в Управлении Федеральной службы государственной регистрации, кадастра и картографии по Омской област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ыписку из ЕГРП о наличии (отсутствии) записи о регистрации прав, запрещений, арестов и ограничений (обременений) на предоставляемое жилое помещение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ыписку из ЕГРП о наличии (отсутствии) в собственности заявителя </w:t>
        <w:br/>
        <w:t>и проживающих совместно с ним членов семьи жилых помещений, принадлежащих им на праве собственности, а также о прекращении права собственности на жилые помещения заявителя и совместно с ним проживающих членов семьи в течение пяти последних лет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в рамках внутриведомственного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 в Администрации Ростовкин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иску из Реестра муниципального имущества Ростовкинского сельского поселения либо копию свидетельства о государственной регистрации права на предоставляемое жилое помещ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копировку из поэтажного плана на жилое помещ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Администрации Ростовкинского сельского поселения – решение о признании заявителя малоимущим;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3. Рассмотрение заявления и представленных документ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становления права заявителя на получение муниципальной услуг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по договору социального найма освободившегося жилого помещения в коммунальной квартире (правовая экспертиза документов)</w:t>
      </w:r>
    </w:p>
    <w:p>
      <w:pPr>
        <w:pStyle w:val="Printj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rintj"/>
        <w:spacing w:before="0" w:after="0"/>
        <w:ind w:firstLine="720"/>
        <w:rPr/>
      </w:pPr>
      <w:r>
        <w:rPr>
          <w:color w:val="000000"/>
          <w:sz w:val="28"/>
          <w:szCs w:val="28"/>
        </w:rPr>
        <w:t>57. </w:t>
      </w:r>
      <w:r>
        <w:rPr>
          <w:sz w:val="28"/>
          <w:szCs w:val="28"/>
        </w:rPr>
        <w:t>В течение 5 рабочих дней со дня регистрации заявления специалистом Администрации проводится проверка принятых документов на комплектность, полноту содержания информации, по итогам которой формируется пакет документов для рассмотрения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8. Заявление о предоставлении муниципальной услуги не может быть оставлено без рассмотрения или рассмотрено с нарушением срока по причине продолжительного отсутствия (отпуск, командировка, болезнь и т.д.) или увольнения должностного лица, ответственного за предоставление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§ 4. Рассмотрение комиссией вопроса о предоставлении по договору социального найма освободившегося жилого помещ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коммунальной квартир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. Заявление и необходимый пакет документов передается специалистом  Администрации на рассмотрение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0. Комиссия в течение 7 рабочих дней принимает решение о наличии (отсутствии) оснований для предоставления освободившегося жилого помещения в коммунальной квартир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1. Решение комиссии о наличии (отсутствии) оснований для предоставления освободившегося жилого помещения в коммунальной квартире в течение 1 рабочего дня передается  Администрац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§ 5. Уведомление заявителя о принятом комиссией реш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2. В случае принятия комиссией решения об отсутствии оснований для предоставления освободившегося жилого помещения в коммунальной квартире по договору социального найма специалист Администрации в течение 3 рабочих дней направляет заявителю уведомление об отказе в предоставлении освободившегося жилого помещения в коммунальной квартир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3. В случае принятия комиссией решения о предоставлении освободившегося жилого помещения в коммунальной квартире по договору социального найма специалист  Администрации в течение 3 рабочих дней уведомляет заявителя о предоставлении ему освободившегося жилого помещения в коммунальной квартире по договору социального най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6. Издание постановления Администрации Ростовкинского сельского поселения  о предоставлении жилого помещения по договору социального найма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4. Специалист  Администрации, ответственный за предоставление муниципальной услуги в течение 3 рабочих дней с даты принятия комиссией решения о предоставлении освободившегося жилого помещения в коммунальной квартире по договору социального найма направляет решение комиссии специалисту Администрации по правовым и кадровым вопросам для подготовки проекта постановления Администрации Ростовкинского сельского поселения о предоставлении жилого помещения по договору социального най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. Специалист Администрации по правовым и кадровым вопросам в течение 7 рабочих дней с момента получения решения комиссии о предоставлении освободившегося жилого помещения в коммунальной квартире по договору социального найма осуществляет подготовку проекта постановления Администрации Ростовкинского сельского поселения о предоставлении жилого помещения по договору социального найм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6. В течение 1 рабочего дня с даты издания постановления Администрации Ростовкинского сельского поселения о предоставлении жилого помещения по договору социального найма специалист по правовым и кадровым вопросам Администрации передает вышеуказанное постановление и прилагаемые к нему документы в Администрацию для подготовки проекта договора социального найм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7. Направление заявителю копии постановления Администрации Ростовкинского сельского поселения о предоставлении жилого помещения по договору социального найма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. В течение 3 рабочих дней с даты издания постановления Администрации Ростовкинского сельского поселения о предоставлении жилого помещения по договору социального найма специалист  Администрации, ответственный за предоставление муниципальной услуги направляет заявителю копию указанного постано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8. Подготовка проекта договора социального найма жилого помещ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8. Специалист Администрации, ответственный за предоставление муниципальной услуги в течение 3 рабочих дней с момента получения постановления Администрации Ростовкинского сельского поселения о предоставлении жилого помещения по договору социального найма и прилагаемых к нему документов осуществляет подготовку проекта договора социального найма жилого пом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. Договор социального найма жилого помещения подписывается Главой Ростовки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0. Специалист  Администрации в течение 1 рабочего дня с момента подписания договора социального найма жилого помещения Главой сельского поселения направляет заявителю уведомление о необходимости подписания договора социального найм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§ 9. Выдача договора социального найма жилого помещ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1. Для получения заключенного договора социального найма жилого помещения заявитель должен при себе иметь документ, удостоверяющий его лич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2. Один экземпляр договора социального найма выдается под роспись заявителю с занесением его данных в журнал учета выдачи договоров социального найма. Второй экземпляр договора социального найма хранится  в Админист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V. Формы контроля за исполнением Административного регламен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3. 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Председатель комиссии, а также должностное лицо, уполномоченное Главой Ростовкинского сельского поселения Омского муниципального района Омской области, путем проведения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. Плановые проверки полноты и качества предоставления муниципальной услуги проводятся на основании соответствующих планов работы Администрации. Внеплановые проверки полноты и качества предоставления муниципальной услуги проводятся на основании жалобы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лановых и внеплановых проверок провер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 ответственными лицами Администрации требования Административного регламента, нормативных правовых актов, устанавливающих требования к предоставлению соответствующей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авильность и своевременность информирования заявителей об изменении административных процедур, предусмотренных Административным регламен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ранение нарушений и недостатков, выявленных в ходе предыдущих провер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. Должностные лица, участвующие в предоставлении муниципальной услуги, несут персональную ответственность за исполнение  административных процедур и соблюдение сроков, установленных настоящим административным регламентом, а также за решения, принимаемые ими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указанных лиц закрепляется в должностной инстру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6. В случае выявления нарушений  требований к предоставлению муниципальной услуги, установленных административным регламентом и  иными нормативными правовыми актами, нарушений прав граждан при предоставлении муниципальной услуги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V. Досудебный (внесудебный) порядок обжалования заявителе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й и действий (бездействия) органа, предоставляющег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7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 в письменной (устной) форме лично или направить жалобу по почте, или с использованием 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8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9. Основаниями для начала процедуры досудебного (внесудебного) обжалования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явителя лично с жалобой в письменной (устной)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жалобы в письменной форме по почте (электронной почт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сети "Интернет", официального сайта Администрации, Единого портала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. При подаче жалобы заявитель вправе получить в Администрации следующую информацию, в том числе в электронном виде, необходимую для обоснования и рассмотрения жалоб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местонахождении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жиме работы Админист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графике приема заявителей Главой Ростовкин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номеров телефонов для получения сведений о прохождении процедур рассмотрения жало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ходящем номере, под которым зарегистрирована жалоб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роке рассмотрения жало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нятых промежуточных решениях (принятие к рассмотрению, истребование документ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копии документов, подтверждающих обжалуемое действие (бездействие) должностного лица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1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2. При обращении заявителя с жалобой в письменной форме срок рассмотрения жалобы заявителя не должен превышать 30 календарных дней с даты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3. Жалоба заявителя в письменной форме должна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при наличии), сведения о месте жительства заявителя- физического лица либо наименование, сведения о месте нахождения заявителя – юридического лица,  которым подается жалоба, а также номер (номера) контактного телефона, адрес (адреса) электронной почты (при наличии) и почтовый адрес, по которому должен быть направлен ответ, уведомление о переадресации жало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жалоба, либо фамилию, имя и отчество должностного лица, либо должность соответствующего лиц, решения и действия (бездействия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ях), суть жалобы, доводы, на основании которых заявитель не согласен с решением и действием (бездействием) органа или должностного лиц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и да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жалобе заявитель вправе приложить копии документов, подтверждающих изложенные в ней обстоятельства, подтверждающие доводы заявителя, либо их копии. В эт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4. Порядок рассмотрения жалобы заявителя, основания для отказа в рассмот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 Администрации, а также членов его семьи,  Глава Ростовкинского сельского поселения  вправе оставить без ответа по существу поставленных в ней вопросов и сообщить письменно заявителю, направившему жалобу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заместитель Главы сельского поселения  вправе принимать решение о безосновательности очередного обращения и прекращения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. Жалоба, поступившая в Администрацию подлежит рассмотрению Главой Ростовкин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6. По результатам рассмотрения жалобы Администрац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департамен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7. Мотивированный ответ о результатах рассмотрения жалобы направляется заявителю не позднее дня, следующего за днем окончания срока рассмотрения жалобы в письменной форме и по желанию заявителя в электронной форм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709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ConsPlusTitle"/>
        <w:suppressAutoHyphens w:val="tru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1 </w:t>
      </w:r>
    </w:p>
    <w:p>
      <w:pPr>
        <w:pStyle w:val="ConsPlusTitle"/>
        <w:suppressAutoHyphens w:val="tru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административному регламенту</w:t>
      </w:r>
    </w:p>
    <w:p>
      <w:pPr>
        <w:pStyle w:val="ConsPlusTitle"/>
        <w:suppressAutoHyphens w:val="tru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муниципальной услуги</w:t>
      </w:r>
    </w:p>
    <w:p>
      <w:pPr>
        <w:pStyle w:val="ConsPlusTitle"/>
        <w:suppressAutoHyphens w:val="tru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Предоставление малоимущим гражданам, </w:t>
      </w:r>
    </w:p>
    <w:p>
      <w:pPr>
        <w:pStyle w:val="ConsPlusTitle"/>
        <w:suppressAutoHyphens w:val="tru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тоящим на учете в качестве нуждающихся </w:t>
      </w:r>
    </w:p>
    <w:p>
      <w:pPr>
        <w:pStyle w:val="ConsPlusTitle"/>
        <w:suppressAutoHyphens w:val="tru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жилых помещениях, жилых помещений </w:t>
      </w:r>
    </w:p>
    <w:p>
      <w:pPr>
        <w:pStyle w:val="ConsPlusTitle"/>
        <w:suppressAutoHyphens w:val="tru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жилищного фонда </w:t>
      </w:r>
    </w:p>
    <w:p>
      <w:pPr>
        <w:pStyle w:val="ConsPlusTitle"/>
        <w:suppressAutoHyphens w:val="tru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оговорам социального найма»</w:t>
      </w:r>
    </w:p>
    <w:p>
      <w:pPr>
        <w:pStyle w:val="Normal"/>
        <w:suppressAutoHyphens w:val="true"/>
        <w:ind w:lef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3975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ю Ростовкинского сельского                                                     поселения</w:t>
      </w:r>
    </w:p>
    <w:p>
      <w:pPr>
        <w:pStyle w:val="Normal"/>
        <w:ind w:firstLine="3975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</w:t>
      </w:r>
    </w:p>
    <w:p>
      <w:pPr>
        <w:pStyle w:val="Normal"/>
        <w:ind w:firstLine="39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ind w:firstLine="3975"/>
        <w:jc w:val="both"/>
        <w:rPr>
          <w:sz w:val="28"/>
          <w:szCs w:val="28"/>
        </w:rPr>
      </w:pPr>
      <w:r>
        <w:rPr>
          <w:sz w:val="28"/>
          <w:szCs w:val="28"/>
        </w:rPr>
        <w:t>проживающих по адресу: _________________</w:t>
      </w:r>
    </w:p>
    <w:p>
      <w:pPr>
        <w:pStyle w:val="Normal"/>
        <w:ind w:firstLine="3975"/>
        <w:jc w:val="both"/>
        <w:rPr>
          <w:sz w:val="28"/>
          <w:szCs w:val="28"/>
        </w:rPr>
      </w:pPr>
      <w:r>
        <w:rPr>
          <w:sz w:val="28"/>
          <w:szCs w:val="28"/>
        </w:rPr>
        <w:t>тел.____________________________________</w:t>
      </w:r>
    </w:p>
    <w:p>
      <w:pPr>
        <w:pStyle w:val="Normal"/>
        <w:suppressAutoHyphens w:val="true"/>
        <w:ind w:lef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uppressAutoHyphens w:val="true"/>
        <w:ind w:lef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по договору социального найма освободившегося жилого помещения в коммунальной квартире</w:t>
      </w:r>
    </w:p>
    <w:p>
      <w:pPr>
        <w:pStyle w:val="Normal"/>
        <w:suppressAutoHyphens w:val="true"/>
        <w:ind w:lef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ы, 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 нанимателей/собственников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 являемся нанимателями (собственниками) комнат в коммунальной квартире            по адресу: Омская область, Омский район, п. Ростовка, дом №_______квартира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__»__________ ____ г. в указанной квартире освободилась комната.                  В данной комнате никто не прожива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момент освобождения жилого помещения мы признаны (можем быть в установленном порядке признаны) малоимущими и нуждающимися в жилых помещениях (состоим на учете граждан в качестве нуждающихся в жилых помещениях, предоставляемых по договорам социального найм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 и в соответствии со статьей 59 Жилищного кодекса Российской Федерации просим предоставить освободившееся жилое помещение по договору социального найм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 л. в __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ем согласие на обработку своих персональных данных с целью предоставления муниципальной услуги согласно Федеральному закону                «О персональных данных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одписи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ата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инял _____________________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59" w:right="709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</w:t>
      </w:r>
    </w:p>
    <w:p>
      <w:pPr>
        <w:pStyle w:val="Print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Print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едоставления муниципальной услуги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«Предоставление малоимущим гражданам, 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состоящим на учете в качестве нуждающихся 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в жилых помещениях, жилых помещений 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муниципального жилищного фонда 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 договорам социального найма»</w:t>
      </w:r>
    </w:p>
    <w:p>
      <w:pPr>
        <w:pStyle w:val="Normal"/>
        <w:tabs>
          <w:tab w:val="clear" w:pos="708"/>
          <w:tab w:val="left" w:pos="4220" w:leader="none"/>
          <w:tab w:val="center" w:pos="785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20" w:leader="none"/>
          <w:tab w:val="center" w:pos="78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ЛОК – СХЕМА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Предоставление малоимущим гражданам, состоящим на учете в качестве нуждающихся в жилых помещениях, жилых помещений муниципального жилищного фонда по договорам социального найма»</w:t>
      </w:r>
    </w:p>
    <w:p>
      <w:pPr>
        <w:pStyle w:val="ConsPlusTitle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855</wp:posOffset>
                </wp:positionH>
                <wp:positionV relativeFrom="paragraph">
                  <wp:posOffset>3175</wp:posOffset>
                </wp:positionV>
                <wp:extent cx="3094990" cy="657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по договору социального найма освободившегося жилого помещения в коммунальной кварти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1.8pt;mso-wrap-distance-left:9.05pt;mso-wrap-distance-right:9.05pt;mso-wrap-distance-top:0pt;mso-wrap-distance-bottom:0pt;margin-top:0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по договору социального найма освободившегося жилого помещения в коммунальной кварти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38855</wp:posOffset>
                </wp:positionH>
                <wp:positionV relativeFrom="paragraph">
                  <wp:posOffset>3175</wp:posOffset>
                </wp:positionV>
                <wp:extent cx="3209290" cy="657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по договору социального найма жилого помещения малоимущим гражданам, состоящим на уче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1.8pt;mso-wrap-distance-left:9.05pt;mso-wrap-distance-right:9.05pt;mso-wrap-distance-top:0pt;mso-wrap-distance-bottom:0pt;margin-top:0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по договору социального найма жилого помещения малоимущим гражданам, состоящим на уче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130810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3pt" to="126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00</wp:posOffset>
                </wp:positionH>
                <wp:positionV relativeFrom="paragraph">
                  <wp:posOffset>13081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3pt" to="405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855</wp:posOffset>
                </wp:positionH>
                <wp:positionV relativeFrom="paragraph">
                  <wp:posOffset>118745</wp:posOffset>
                </wp:positionV>
                <wp:extent cx="3094990" cy="808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ителем заявления о предоставлении по договору социального найма освободившегося жилого помещения в коммунальной кварти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ителем заявления о предоставлении по договору социального найма освободившегося жилого помещения в коммунальной кварти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38855</wp:posOffset>
                </wp:positionH>
                <wp:positionV relativeFrom="paragraph">
                  <wp:posOffset>118745</wp:posOffset>
                </wp:positionV>
                <wp:extent cx="3209290" cy="808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документов для рассмотрения вопроса об определении кандидатуры для предоставления жилого помещения по договору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9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документов для рассмотрения вопроса об определении кандидатуры для предоставления жилого помещения по договору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15300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8.4pt" to="639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500" w:leader="none"/>
          <w:tab w:val="left" w:pos="4220" w:leader="none"/>
          <w:tab w:val="center" w:pos="78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4762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75pt" to="126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2500" w:leader="none"/>
          <w:tab w:val="left" w:pos="4220" w:leader="none"/>
          <w:tab w:val="center" w:pos="785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64125</wp:posOffset>
                </wp:positionH>
                <wp:positionV relativeFrom="paragraph">
                  <wp:posOffset>92710</wp:posOffset>
                </wp:positionV>
                <wp:extent cx="0" cy="8001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5pt,7.3pt" to="398.75pt,7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855</wp:posOffset>
                </wp:positionH>
                <wp:positionV relativeFrom="paragraph">
                  <wp:posOffset>96520</wp:posOffset>
                </wp:positionV>
                <wp:extent cx="3094990" cy="8089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проверки в отношении освободившегося жилого помещения в коммунальной квартире на предмет наличия прав третьих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7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проверки в отношении освободившегося жилого помещения в коммунальной квартире на предмет наличия прав третьи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00" w:leader="none"/>
          <w:tab w:val="left" w:pos="4220" w:leader="none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0" w:leader="none"/>
          <w:tab w:val="left" w:pos="4220" w:leader="none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0" w:leader="none"/>
          <w:tab w:val="center" w:pos="7852" w:leader="none"/>
        </w:tabs>
        <w:rPr/>
      </w:pPr>
      <w:r>
        <w:rPr/>
        <w:tab/>
        <w:t xml:space="preserve">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8320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6580" w:leader="none"/>
          <w:tab w:val="center" w:pos="7852" w:leader="none"/>
          <w:tab w:val="left" w:pos="10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16510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pt" to="306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2476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95pt" to="126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.</w:t>
        <w:tab/>
        <w:tab/>
      </w:r>
    </w:p>
    <w:p>
      <w:pPr>
        <w:pStyle w:val="Normal"/>
        <w:tabs>
          <w:tab w:val="clear" w:pos="708"/>
          <w:tab w:val="left" w:pos="7340" w:leader="none"/>
          <w:tab w:val="left" w:pos="1380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340" w:leader="none"/>
          <w:tab w:val="left" w:pos="13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</wp:posOffset>
                </wp:positionH>
                <wp:positionV relativeFrom="paragraph">
                  <wp:posOffset>7620</wp:posOffset>
                </wp:positionV>
                <wp:extent cx="3105150" cy="7048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 о предоставлении освободившегося жилого помещения в коммунальной кварти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.5pt;mso-wrap-distance-left:9.05pt;mso-wrap-distance-right:9.05pt;mso-wrap-distance-top:0pt;mso-wrap-distance-bottom:0pt;margin-top:0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 о предоставлении освободившегося жилого помещения в коммунальной квартир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3775</wp:posOffset>
                </wp:positionH>
                <wp:positionV relativeFrom="paragraph">
                  <wp:posOffset>7620</wp:posOffset>
                </wp:positionV>
                <wp:extent cx="3219450" cy="7048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вопроса об определении кандидатуры на предоставление жилого помещения по договору социального найма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5.5pt;mso-wrap-distance-left:9.05pt;mso-wrap-distance-right:9.05pt;mso-wrap-distance-top:0pt;mso-wrap-distance-bottom:0pt;margin-top:0.6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Рассмотрение вопроса об определении кандидатуры на предоставление жилого помещения по договору социального найма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0" w:leader="none"/>
          <w:tab w:val="left" w:pos="4220" w:leader="none"/>
          <w:tab w:val="left" w:pos="7980" w:leader="none"/>
          <w:tab w:val="left" w:pos="13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7pt" to="297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060" w:leader="none"/>
          <w:tab w:val="left" w:pos="4220" w:leader="none"/>
          <w:tab w:val="left" w:pos="7980" w:leader="none"/>
          <w:tab w:val="left" w:pos="13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9525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75pt" to="278.9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352425</wp:posOffset>
                </wp:positionV>
                <wp:extent cx="1943100" cy="342900"/>
                <wp:effectExtent l="0" t="5080" r="1270" b="247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.75pt" to="350.95pt,5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352425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7.75pt" to="405pt,5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0</wp:posOffset>
                </wp:positionH>
                <wp:positionV relativeFrom="paragraph">
                  <wp:posOffset>1381125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8.75pt" to="405pt,13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2066925</wp:posOffset>
                </wp:positionV>
                <wp:extent cx="3429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2.75pt" to="278.95pt,16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2524125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8.75pt" to="126pt,23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3209925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2.75pt" to="278.95pt,25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98930" cy="79819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798120"/>
                          <a:chOff x="0" y="0"/>
                          <a:chExt cx="1598760" cy="79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8760" cy="7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pt;height:62.85pt" coordorigin="0,0" coordsize="2518,1257">
                <v:rect id="shape_0" stroked="f" o:allowincell="f" style="position:absolute;left:0;top:0;width:2517;height:12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3775</wp:posOffset>
                </wp:positionH>
                <wp:positionV relativeFrom="paragraph">
                  <wp:posOffset>2971800</wp:posOffset>
                </wp:positionV>
                <wp:extent cx="3219450" cy="5905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говора социального найма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234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договора социального найма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775</wp:posOffset>
                </wp:positionH>
                <wp:positionV relativeFrom="paragraph">
                  <wp:posOffset>1714500</wp:posOffset>
                </wp:positionV>
                <wp:extent cx="3105150" cy="8191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копии постановления Администрации Ростовкинского сельского поселения о предоставлении жилого помещения по договору социального най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4.5pt;mso-wrap-distance-left:9.05pt;mso-wrap-distance-right:9.05pt;mso-wrap-distance-top:0pt;mso-wrap-distance-bottom:0pt;margin-top:1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Направление заявителю копии постановления Администрации Ростовкинского сельского поселения о предоставлении жилого помещения по договору социального най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3775</wp:posOffset>
                </wp:positionH>
                <wp:positionV relativeFrom="paragraph">
                  <wp:posOffset>1714500</wp:posOffset>
                </wp:positionV>
                <wp:extent cx="3219450" cy="8191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дание постановления Администрации Ростовкинского сельского поселения о предоставлении жилого помещения по договору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4.5pt;mso-wrap-distance-left:9.05pt;mso-wrap-distance-right:9.05pt;mso-wrap-distance-top:0pt;mso-wrap-distance-bottom:0pt;margin-top:1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дание постановления Администрации Ростовкинского сельского поселения о предоставлении жилого помещения по договору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775</wp:posOffset>
                </wp:positionH>
                <wp:positionV relativeFrom="paragraph">
                  <wp:posOffset>2971800</wp:posOffset>
                </wp:positionV>
                <wp:extent cx="3105150" cy="5905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говора социального найма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23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говора социального найма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8855</wp:posOffset>
                </wp:positionH>
                <wp:positionV relativeFrom="paragraph">
                  <wp:posOffset>690880</wp:posOffset>
                </wp:positionV>
                <wp:extent cx="3209290" cy="6946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заявителя о предоставлении ему жилого помещения по договору социального най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54.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заявителя о предоставлении ему жилого помещения по договору социального най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855</wp:posOffset>
                </wp:positionH>
                <wp:positionV relativeFrom="paragraph">
                  <wp:posOffset>690880</wp:posOffset>
                </wp:positionV>
                <wp:extent cx="3094990" cy="6946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уведомления об отказе в предоставлении ему жилого помещения по договору социального най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54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уведомления об отказе в предоставлении ему жилого помещения по договору социального най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nt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Print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едоставления муниципальной услуги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«Предоставление малоимущим гражданам, 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состоящим на учете в качестве нуждающихся 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в жилых помещениях, жилых помещений 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муниципального жилищного фонда </w:t>
      </w:r>
    </w:p>
    <w:p>
      <w:pPr>
        <w:pStyle w:val="ConsPlusTitle"/>
        <w:suppressAutoHyphens w:val="true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 договорам социального найма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е Ростовкинского сельского поселения</w:t>
            </w:r>
          </w:p>
        </w:tc>
      </w:tr>
    </w:tbl>
    <w:p>
      <w:pPr>
        <w:pStyle w:val="Normal"/>
        <w:shd w:fill="FFFFFF" w:val="clear"/>
        <w:ind w:firstLine="3780"/>
        <w:rPr/>
      </w:pPr>
      <w:r>
        <w:rPr/>
        <w:t>от</w:t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амилия, имя, отчество – для физического лица, полное</w:t>
            </w:r>
          </w:p>
        </w:tc>
      </w:tr>
    </w:tbl>
    <w:p>
      <w:pPr>
        <w:pStyle w:val="Normal"/>
        <w:ind w:firstLine="37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изации – для юридических лиц,</w:t>
            </w:r>
          </w:p>
        </w:tc>
      </w:tr>
    </w:tbl>
    <w:p>
      <w:pPr>
        <w:pStyle w:val="Normal"/>
        <w:tabs>
          <w:tab w:val="clear" w:pos="708"/>
          <w:tab w:val="left" w:pos="3854" w:leader="none"/>
        </w:tabs>
        <w:ind w:firstLine="37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чтовый индекс, адрес, контактный телефон, факс, </w:t>
            </w:r>
          </w:p>
        </w:tc>
      </w:tr>
    </w:tbl>
    <w:p>
      <w:pPr>
        <w:pStyle w:val="Normal"/>
        <w:ind w:firstLine="3780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й адрес (при наличии)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АЛО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шения, принятые (осуществляемые) в ходе предоставления муниципальной услуги Администрацией Ростовкинского сельского поселения, на действия (бездейств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директора департамента строительства Администрации города Омска, должностного лица департамента строительства Администрации города Омска, муниципального служащего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Краткое изложение обжалуемых решений, принятых (осуществляемых) в ходе предоставления муниципальной услуги Администрацией, действий (бездействия) Главы сельского поселения, либо должностного лица Администрации Ростовкинского сельского поселения, муниципального служащего, обстоятельств, повлекших нарушение прав и законных интересов заявителя, иных сведений, которые заявитель считает необходимым сообщить.</w:t>
      </w:r>
    </w:p>
    <w:p>
      <w:pPr>
        <w:pStyle w:val="Normal"/>
        <w:ind w:firstLine="720"/>
        <w:jc w:val="both"/>
        <w:rPr/>
      </w:pPr>
      <w:r>
        <w:rPr/>
        <w:t>Перечень прилагаемых докумен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амилия, имя, отчество руководителя юридического лица/ </w:t>
      </w:r>
    </w:p>
    <w:p>
      <w:pPr>
        <w:pStyle w:val="Normal"/>
        <w:jc w:val="both"/>
        <w:rPr/>
      </w:pPr>
      <w:r>
        <w:rPr/>
        <w:t xml:space="preserve">фамилия, имя, отчество физического лица </w:t>
      </w:r>
    </w:p>
    <w:p>
      <w:pPr>
        <w:pStyle w:val="Normal"/>
        <w:jc w:val="both"/>
        <w:rPr/>
      </w:pPr>
      <w:r>
        <w:rPr/>
        <w:t xml:space="preserve">(уполномоченного представителя) </w:t>
        <w:tab/>
        <w:tab/>
        <w:t xml:space="preserve">  </w:t>
        <w:tab/>
        <w:t xml:space="preserve">                ______________________</w:t>
      </w:r>
    </w:p>
    <w:p>
      <w:pPr>
        <w:pStyle w:val="Normal"/>
        <w:ind w:left="7080" w:firstLine="720"/>
        <w:jc w:val="both"/>
        <w:rPr/>
      </w:pPr>
      <w:r>
        <w:rPr/>
        <w:t>(подпись)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«___»______20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620" w:right="745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8535" cy="293370"/>
              <wp:effectExtent l="0" t="0" r="0" b="0"/>
              <wp:wrapSquare wrapText="largest"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85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ledesc">
    <w:name w:val="filedesc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Style20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4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55:00Z</dcterms:created>
  <dc:creator>User</dc:creator>
  <dc:description/>
  <cp:keywords/>
  <dc:language>en-US</dc:language>
  <cp:lastModifiedBy>Анфиногенова</cp:lastModifiedBy>
  <cp:lastPrinted>2012-04-25T11:50:00Z</cp:lastPrinted>
  <dcterms:modified xsi:type="dcterms:W3CDTF">2012-07-26T04:44:00Z</dcterms:modified>
  <cp:revision>6</cp:revision>
  <dc:subject/>
  <dc:title>АДМИНИСТРАЦИЯ ГОРОДА ОМСКА</dc:title>
</cp:coreProperties>
</file>